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Дополнительное соглашение № ____ </w:t>
      </w:r>
    </w:p>
    <w:p>
      <w:pPr>
        <w:pStyle w:val="Heading"/>
        <w:rPr/>
      </w:pPr>
      <w:r>
        <w:rPr>
          <w:b/>
          <w:sz w:val="22"/>
        </w:rPr>
        <w:t>к договору № ____от «___»_________20__ года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 20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, именуемое в дальнейшем «Наймодатель», в лице__________________________ _______________________________________________________________________________,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 xml:space="preserve">     </w:t>
      </w:r>
      <w:r>
        <w:rPr>
          <w:sz w:val="18"/>
          <w:szCs w:val="18"/>
        </w:rPr>
        <w:t>(ФИО руководител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, с одной стороны и  Гражданин(ка)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 года рождения, имеющий (ая) паспорт серии _____________ № _______________, именуемый (ая) в дальнейшем  «Наниматель», с другой стороны, на основании  решения о предоставлении койко-места в общежитии от «_____» _______20____г. № _________, именуемые совместно «Стороны» заключили настоящее дополнительное соглашение о нижеследующем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Изложить п. 5.1 договора в следующей редакции: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Наниматель вносит плату за пользованием _______ койко-местом ежемесячно или сразу за несколько месяцев вперед (за семестр, за год) в кассу Наймодателя в размере _____________ (____________________________________________________________) рубле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536"/>
      </w:tblGrid>
      <w:tr>
        <w:trPr>
          <w:trHeight w:val="47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о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ь</w:t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42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18"/>
        <w:szCs w:val="18"/>
      </w:rPr>
    </w:pPr>
    <w:r>
      <w:rPr>
        <w:sz w:val="18"/>
        <w:szCs w:val="18"/>
      </w:rPr>
      <w:t>Приложение № 3</w:t>
    </w:r>
  </w:p>
  <w:p>
    <w:pPr>
      <w:pStyle w:val="Heading"/>
      <w:jc w:val="right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к договору найма </w:t>
    </w:r>
  </w:p>
  <w:p>
    <w:pPr>
      <w:pStyle w:val="Heading"/>
      <w:jc w:val="right"/>
      <w:rPr/>
    </w:pPr>
    <w:r>
      <w:rPr>
        <w:sz w:val="18"/>
        <w:szCs w:val="18"/>
      </w:rPr>
      <w:t xml:space="preserve">койко-места в общежитии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0:00Z</dcterms:created>
  <dc:creator>SeredinaEL</dc:creator>
  <dc:description/>
  <cp:keywords/>
  <dc:language>en-US</dc:language>
  <cp:lastModifiedBy>Анна Алексеевна Григорьева</cp:lastModifiedBy>
  <cp:lastPrinted>2023-12-19T09:38:00Z</cp:lastPrinted>
  <dcterms:modified xsi:type="dcterms:W3CDTF">2023-12-22T13:30:00Z</dcterms:modified>
  <cp:revision>4</cp:revision>
  <dc:subject/>
  <dc:title/>
</cp:coreProperties>
</file>